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>xxxxx XX</w:t>
      </w:r>
      <w:r>
        <w:rPr>
          <w:rFonts w:cs="Times New Roman" w:ascii="Times New Roman" w:hAnsi="Times New Roman"/>
          <w:sz w:val="24"/>
          <w:szCs w:val="24"/>
        </w:rPr>
        <w:t xml:space="preserve"> de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de Investigaciones e Innov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Manifestación de interés de participar en la Convocatoria Interna 024 de 2024 para la financiación de programas y proyectos de investigación, desarrollo tecnológico 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medio de la presente, los abajo firmantes declaran interés en participar en la convocatoria del asunto a través de la propuesta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l programa o proyecto]</w:t>
      </w:r>
      <w:r>
        <w:rPr>
          <w:rFonts w:cs="Times New Roman" w:ascii="Times New Roman" w:hAnsi="Times New Roman"/>
          <w:sz w:val="24"/>
          <w:szCs w:val="24"/>
        </w:rPr>
        <w:t xml:space="preserve"> y aceptan las condiciones establecidas en los términos de referencia de la convocato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ás, certifican que la propuesta presentada es una obra inédita de su autoría. Cualquier cita o extracto de obra o proyecto de investigación que haya sido utilizado, respeta las normas nacionales e internacionales sobre propiedad intelect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las instituciones, grupos de investigación, investigadores o personas que aparecen relacionados como equipo de investigación en el documento tienen derechos de autor sobre el mismo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n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Nombre del autor 1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C. </w:t>
      </w:r>
      <w:r>
        <w:rPr>
          <w:rFonts w:cs="Times New Roman" w:ascii="Times New Roman" w:hAnsi="Times New Roman"/>
          <w:color w:val="92D050"/>
          <w:sz w:val="24"/>
          <w:szCs w:val="24"/>
        </w:rPr>
        <w:t>[Cédula del autor 1]</w:t>
      </w: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Nombre del autor 2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C. </w:t>
      </w:r>
      <w:r>
        <w:rPr>
          <w:rFonts w:cs="Times New Roman" w:ascii="Times New Roman" w:hAnsi="Times New Roman"/>
          <w:color w:val="92D050"/>
          <w:sz w:val="24"/>
          <w:szCs w:val="24"/>
        </w:rPr>
        <w:t>[Cédula del autor 2]</w:t>
      </w: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Nombre del autor 3]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C. </w:t>
      </w:r>
      <w:r>
        <w:rPr>
          <w:rFonts w:cs="Times New Roman" w:ascii="Times New Roman" w:hAnsi="Times New Roman"/>
          <w:color w:val="92D050"/>
          <w:sz w:val="24"/>
          <w:szCs w:val="24"/>
        </w:rPr>
        <w:t>[Cédula del autor 3]</w:t>
      </w: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8</Words>
  <Characters>1090</Characters>
  <CharactersWithSpaces>12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5:00Z</dcterms:created>
  <dc:creator>Maria Luisa Nieto Taborda</dc:creator>
  <dc:description/>
  <dc:language>en-US</dc:language>
  <cp:lastModifiedBy>Jimena López Burbano</cp:lastModifiedBy>
  <dcterms:modified xsi:type="dcterms:W3CDTF">2024-09-02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