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Por favor diligencie únicamente los espacios en color verde y elimine este tex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</w:t>
      </w:r>
      <w:r>
        <w:rPr>
          <w:rFonts w:cs="Times New Roman" w:ascii="Times New Roman" w:hAnsi="Times New Roman"/>
          <w:color w:val="92D05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2D050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de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ñor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 de Investigaciones e Innov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 Católica de Per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</w:t>
      </w:r>
      <w:r>
        <w:rPr>
          <w:rFonts w:cs="Times New Roman" w:ascii="Times New Roman" w:hAnsi="Times New Roman"/>
          <w:sz w:val="24"/>
          <w:szCs w:val="24"/>
        </w:rPr>
        <w:t xml:space="preserve"> Aval para participar en la Convocatoria Interna 023 de 2023 para la financiación de programas y proyectos de investigación, desarrollo tecnológico e innov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representación del Grupo de Investigación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[nombre del grupo de investigación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 permito avalar la propuesta </w:t>
      </w:r>
      <w:r>
        <w:rPr>
          <w:rFonts w:cs="Times New Roman" w:ascii="Times New Roman" w:hAnsi="Times New Roman"/>
          <w:color w:val="92D050"/>
          <w:sz w:val="24"/>
          <w:szCs w:val="24"/>
        </w:rPr>
        <w:t>[nombre del programa/proyecto],</w:t>
      </w:r>
      <w:r>
        <w:rPr>
          <w:rFonts w:cs="Times New Roman" w:ascii="Times New Roman" w:hAnsi="Times New Roman"/>
          <w:sz w:val="24"/>
          <w:szCs w:val="24"/>
        </w:rPr>
        <w:t xml:space="preserve"> para su presentación a la Convocatoria Interna N° 023 de 2023. Dicho aval se ha otorgado teniendo en cuenta las siguientes consideraciones:</w:t>
      </w:r>
    </w:p>
    <w:p>
      <w:pPr>
        <w:pStyle w:val="ListParagraph"/>
        <w:numPr>
          <w:ilvl w:val="0"/>
          <w:numId w:val="2"/>
        </w:numPr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>La propuesta cumple con los lineamientos y requisitos establecidos en la convocatoria.</w:t>
      </w:r>
    </w:p>
    <w:p>
      <w:pPr>
        <w:pStyle w:val="ListParagraph"/>
        <w:numPr>
          <w:ilvl w:val="0"/>
          <w:numId w:val="2"/>
        </w:numPr>
        <w:jc w:val="both"/>
        <w:rPr>
          <w:color w:val="92D050"/>
          <w:sz w:val="24"/>
          <w:szCs w:val="24"/>
        </w:rPr>
      </w:pPr>
      <w:r>
        <w:rPr>
          <w:sz w:val="24"/>
          <w:szCs w:val="24"/>
        </w:rPr>
        <w:t xml:space="preserve">La propuesta se enmarca y aporta al desarrollo de conocimiento en la(s) línea(s) de investigación </w:t>
      </w:r>
      <w:r>
        <w:rPr>
          <w:color w:val="92D050"/>
          <w:sz w:val="24"/>
          <w:szCs w:val="24"/>
        </w:rPr>
        <w:t>[nombre de la(s) línea(s)]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fundamento técnico científico de la propuesta es riguroso, suficiente, coherente y adecuad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puesta es pertinente con los focos estratégicos de interés de la convocatori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equipo de investigación propuesto cumple con las condiciones académicas y profesionales necesarias para la ejecución del proyect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destinación de tiempo propuesta por los investigadores para el desarrollo del proyecto es adecuada con relación su rol y al alcance plantead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productos esperados son acordes con los objetivos propuestos y de calidad suficien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 investigadores acogieron e incorporaron las recomendaciones sugeridas por el grupo de investigación.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>[Nombre y firma del líder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der Grupo de Investig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[Nombre del grupo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b37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CO"/>
    </w:rPr>
  </w:style>
  <w:style w:type="paragraph" w:styleId="ListNumber">
    <w:name w:val="List Number"/>
    <w:basedOn w:val="Normal"/>
    <w:qFormat/>
    <w:rsid w:val="00ce57a4"/>
    <w:pPr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  <w:lang w:val="es-E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06c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5</Words>
  <Characters>1352</Characters>
  <CharactersWithSpaces>15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01:00Z</dcterms:created>
  <dc:creator>Maria Luisa Nieto Taborda</dc:creator>
  <dc:description/>
  <dc:language>en-US</dc:language>
  <cp:lastModifiedBy>Maria Jimena Lopez Burbano</cp:lastModifiedBy>
  <dcterms:modified xsi:type="dcterms:W3CDTF">2023-07-31T2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