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S DE GRADO_INFORME DE PRÁCT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documento “trabajo de grado” a presentar en la biblioteca como el informe de práctica es un </w:t>
      </w:r>
      <w:r>
        <w:rPr>
          <w:rFonts w:cs="Arial" w:ascii="Arial" w:hAnsi="Arial"/>
          <w:b/>
          <w:i/>
          <w:sz w:val="20"/>
          <w:szCs w:val="20"/>
        </w:rPr>
        <w:t>portafolio</w:t>
      </w:r>
      <w:r>
        <w:rPr>
          <w:rFonts w:cs="Arial" w:ascii="Arial" w:hAnsi="Arial"/>
          <w:sz w:val="20"/>
          <w:szCs w:val="20"/>
        </w:rPr>
        <w:t xml:space="preserve"> que el estudiante debe presentar en virtud del trabajo realizado a lo largo del semes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ortafolio se entiende como un documento donde el estudiante recopila el resultado de su proceso académico y proyecto final de cada semestre a lo largo de toda su carrera. Este documento contiene las reflexiones en torno a ejercicios  que demuestran las competencias adquiridas por el estudiante con la orientación del profesor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mientos para la elaboración del portafo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rtada (debe contener nombre del estudiante, nombre del profesor o tutor, semestre, núcleo problémico, nombre del proyecto, programa, fec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bla de conten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sentación del núcleo problema, tema o actividad a desarrol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scripción del ejercicio académico / práctica acadé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scripción del proye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bujos arquitectónicos (plantas, cortes, fachadas, detalles, dibujos tridimensional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otografías, maquetas y montaj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eflexión personal del estudiante en relación a su proceso académic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amientos para informe de práctica de un estudiante que está en obr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rtada (debe contener nombre del estudiante, nombre del profesor o tutor, semestre, núcleo problémico, nombre del proyecto, programa, fec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bla de conten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sentación de la actividad a desarrollar en la práctica acadé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scripción arquitectónica y o del proyecto en construc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rtículo que dé cuenta de un tema abordado dentro de su práctica acadé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otografías y comentarios de la ob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nexos (informes de ob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mientos para informe de práctica de un estudiante que está en un Municip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rtada (debe contener nombre del estudiante, nombre del profesor o tutor, semestre, núcleo problémico, nombre del proyecto, programa, fec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bla de conten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sentación de la actividad a desarrollar en la práctica acadé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scripción de la normativa, proyecto o plan en el cual trab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rtículo que dé cuenta de un tema abordado dentro de su práctica acadé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mientos para la presentación del informe de pr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e de práctica académica para arquitectu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port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de contenido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s de ilustraciones (figuras, gráficos, tablas, fotos, planos, otros)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s de anexos (si los tiene)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ntesis en inglés y español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 desarrollar o área de desempeño</w:t>
      </w:r>
    </w:p>
    <w:p>
      <w:pPr>
        <w:pStyle w:val="Default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rtículo que dé cuenta de un tema abordado dentro de su práctica académica (según los parámetros de publicación para la revista Grafías de Arquitectura, atendiendo a las normas APA para la elaboración de artícul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amientos para la elaboración de artículos Revista Grafías Arquitec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os artículos presentados por estudiantes y docentes para la Revista Grafías de Arquitectura se inscriben en los apartados de Reflexiones Académicas_Estudiantes 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Reflexiones Académicas_Docentes. De acuerdo con las políticas de la misma, se consideran dos clases de product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rtículo de reflexión</w:t>
      </w:r>
      <w:r>
        <w:rPr>
          <w:rFonts w:cs="Arial" w:ascii="Arial" w:hAnsi="Arial"/>
          <w:sz w:val="20"/>
          <w:szCs w:val="20"/>
          <w:lang w:val="es-ES"/>
        </w:rPr>
        <w:t xml:space="preserve">. Se trata de  un documento que da cuenta de resultados de análisis y discusiones en relación al núcleo problémico. Se considera incluir la bibliografía (textos, artículos, capítulos, entre otros) los cuales deben anexarse al documento final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 estructura generalmente utilizada para este tipo de artículos contiene: Introducción, metodología, resultados y conclusiones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estructura para ensayos debe contener: Introducción, discusión, conclusione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artículo tendrá una extensión de 5 a 8 páginas de texto escritas a espacio y medio y en tamaño carta (fuente Times New Roman 12) y de 1 a 4 páginas gráficos (imágenes, fotos, bocetos, mapas, entre otros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Reporte de proyecto. </w:t>
      </w:r>
      <w:r>
        <w:rPr>
          <w:rFonts w:cs="Arial" w:ascii="Arial" w:hAnsi="Arial"/>
          <w:sz w:val="20"/>
          <w:szCs w:val="20"/>
          <w:lang w:val="es-ES"/>
        </w:rPr>
        <w:t xml:space="preserve">Producto propio de docentes y estudiantes que participan en el colectivo. Es requisito la presentación del artículo en coautoría de al menos un (1) docente y un (1) estudiante. Se trata de un documento que presenta el resultado del trabajo académico de diseño referido a proyectos arquitectónicos, urbanísticos y paisajísticos, entre otros, con el fin de dar a conocer las experiencias y aportes técnicos y metodológicos relevantes del proyect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 estructura generalmente utilizada contiene cuatro apartes importantes: Introducción (problema), metodología proyectual, análisis del proyecto (memoria) y conclusiones. El artículo se debe documentar con fotografías (sitio, maquetas), bocetos, planimetrías (plantas, alzados, isometrías, perspectivas), esquemas, gráficos, imágenes foto-realistas (render) o similare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te producto tendrá una extensión de 2 a 4 páginas de texto, escritas a espacio y medio y en tamaño carta (fuente Times New Roman 12) y de 2 a 6 páginas de gráficos.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s-ES"/>
      </w:rPr>
      <w:t xml:space="preserve">________________________________________________ </w:t>
    </w:r>
    <w:r>
      <w:rPr>
        <w:b/>
        <w:sz w:val="14"/>
        <w:szCs w:val="14"/>
        <w:lang w:val="es-ES"/>
      </w:rPr>
      <w:t>COMITÉ CURRICULAR. ACTA APROBADA Nº 44. 7 DE MARZ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34:00Z</dcterms:created>
  <dc:creator>CARLOS EDUARDO</dc:creator>
  <dc:description/>
  <cp:keywords/>
  <dc:language>en-US</dc:language>
  <cp:lastModifiedBy>nilen</cp:lastModifiedBy>
  <cp:lastPrinted>2012-07-17T17:34:00Z</cp:lastPrinted>
  <dcterms:modified xsi:type="dcterms:W3CDTF">2012-07-17T22:34:00Z</dcterms:modified>
  <cp:revision>2</cp:revision>
  <dc:subject/>
  <dc:title>PROGRAMA DE ARQUITECTURA</dc:title>
</cp:coreProperties>
</file>